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tyle"/>
        <w:bidi w:val="0"/>
        <w:jc w:val="center"/>
        <w:rPr/>
      </w:pPr>
      <w:r>
        <w:rPr/>
        <w:t>彩虹魚</w:t>
      </w:r>
      <w:r>
        <w:rPr/>
        <w:t>2024</w:t>
      </w:r>
      <w:r>
        <w:rPr/>
        <w:t>年</w:t>
      </w:r>
      <w:r>
        <w:rPr/>
        <w:t>09</w:t>
      </w:r>
      <w:r>
        <w:rPr/>
        <w:t>月份手工麵包</w:t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000"/>
      </w:tblGrid>
      <w:tr>
        <w:trPr>
          <w:trHeight w:val="240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04 </w:t>
            </w:r>
            <w:r>
              <w:rPr>
                <w:b/>
                <w:color w:val="157FCC"/>
              </w:rPr>
              <w:t>星期三</w:t>
            </w:r>
            <w:r>
              <w:rPr/>
              <w:br/>
            </w:r>
            <w:r>
              <w:rPr/>
              <w:t>低糖蛋黃酥</w:t>
            </w:r>
            <w:r>
              <w:rPr/>
              <w:t>/ 80(</w:t>
            </w:r>
            <w:r>
              <w:rPr/>
              <w:t>奶蛋素，大城小麥 低糖紅豆餡 紅土鹹鴨蛋</w:t>
            </w:r>
            <w:r>
              <w:rPr/>
              <w:t>)</w:t>
              <w:br/>
            </w:r>
            <w:r>
              <w:rPr/>
              <w:t>鐵觀音茶蛋黃酥</w:t>
            </w:r>
            <w:r>
              <w:rPr/>
              <w:t>/ 85(</w:t>
            </w:r>
            <w:r>
              <w:rPr/>
              <w:t>奶蛋素，鐵觀音豆沙茶餡 日本焙茶 紅土鹹蛋黃</w:t>
            </w:r>
            <w:r>
              <w:rPr/>
              <w:t>)</w:t>
              <w:br/>
            </w:r>
            <w:r>
              <w:rPr/>
              <w:t>紅玉紅茶蛋黃酥</w:t>
            </w:r>
            <w:r>
              <w:rPr/>
              <w:t>/ 85(</w:t>
            </w:r>
            <w:r>
              <w:rPr/>
              <w:t>奶蛋素，紅玉紅茶餡 台灣紅玉紅茶粉 紅土鹹鴨蛋</w:t>
            </w:r>
            <w:r>
              <w:rPr/>
              <w:t>)</w:t>
              <w:br/>
            </w:r>
            <w:r>
              <w:rPr/>
              <w:t>包種茶蛋黃酥</w:t>
            </w:r>
            <w:r>
              <w:rPr/>
              <w:t>/ 85(</w:t>
            </w:r>
            <w:r>
              <w:rPr/>
              <w:t>奶蛋素，包種茶餡 四季春茶 紅土鹹蛋黃</w:t>
            </w:r>
            <w:r>
              <w:rPr/>
              <w:t>)</w:t>
              <w:br/>
            </w:r>
            <w:r>
              <w:rPr/>
              <w:t>茶蛋黃酥</w:t>
            </w:r>
            <w:r>
              <w:rPr/>
              <w:t>(</w:t>
            </w:r>
            <w:r>
              <w:rPr/>
              <w:t>牛皮紙盒</w:t>
            </w:r>
            <w:r>
              <w:rPr/>
              <w:t>)/ 500(</w:t>
            </w:r>
            <w:r>
              <w:rPr/>
              <w:t>奶蛋素，六入 鐵觀音</w:t>
            </w:r>
            <w:r>
              <w:rPr/>
              <w:t>2</w:t>
            </w:r>
            <w:r>
              <w:rPr/>
              <w:t>紅玉紅茶</w:t>
            </w:r>
            <w:r>
              <w:rPr/>
              <w:t>2</w:t>
            </w:r>
            <w:r>
              <w:rPr/>
              <w:t>包種茶</w:t>
            </w:r>
            <w:r>
              <w:rPr/>
              <w:t>2)</w:t>
              <w:br/>
            </w:r>
            <w:r>
              <w:rPr/>
              <w:t>低糖蛋黃酥</w:t>
            </w:r>
            <w:r>
              <w:rPr/>
              <w:t>(</w:t>
            </w:r>
            <w:r>
              <w:rPr/>
              <w:t>牛皮紙盒</w:t>
            </w:r>
            <w:r>
              <w:rPr/>
              <w:t>)/ 460(</w:t>
            </w:r>
            <w:r>
              <w:rPr/>
              <w:t>奶蛋素，六入 法國發酵無水奶油 紅土鹹鴨蛋</w:t>
            </w:r>
            <w:r>
              <w:rPr/>
              <w:t>)</w:t>
              <w:br/>
            </w:r>
            <w:r>
              <w:rPr/>
              <w:t>綜合蛋黃酥</w:t>
            </w:r>
            <w:r>
              <w:rPr/>
              <w:t>(</w:t>
            </w:r>
            <w:r>
              <w:rPr/>
              <w:t>牛皮紙盒</w:t>
            </w:r>
            <w:r>
              <w:rPr/>
              <w:t>)/ 480(</w:t>
            </w:r>
            <w:r>
              <w:rPr/>
              <w:t>奶蛋素，六入 低糖蛋黃酥</w:t>
            </w:r>
            <w:r>
              <w:rPr/>
              <w:t xml:space="preserve">3 </w:t>
            </w:r>
            <w:r>
              <w:rPr/>
              <w:t>茶蛋黃酥</w:t>
            </w:r>
            <w:r>
              <w:rPr/>
              <w:t>3 )</w:t>
              <w:br/>
            </w:r>
            <w:r>
              <w:rPr/>
              <w:t>綜合蛋黃酥</w:t>
            </w:r>
            <w:r>
              <w:rPr/>
              <w:t>(</w:t>
            </w:r>
            <w:r>
              <w:rPr/>
              <w:t>禮盒</w:t>
            </w:r>
            <w:r>
              <w:rPr/>
              <w:t>)/ 540(</w:t>
            </w:r>
            <w:r>
              <w:rPr/>
              <w:t>奶蛋素，六入 低糖蛋黃酥</w:t>
            </w:r>
            <w:r>
              <w:rPr/>
              <w:t xml:space="preserve">3 </w:t>
            </w:r>
            <w:r>
              <w:rPr/>
              <w:t>茶蛋黃酥</w:t>
            </w:r>
            <w:r>
              <w:rPr/>
              <w:t>3 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05 </w:t>
            </w:r>
            <w:r>
              <w:rPr>
                <w:b/>
                <w:color w:val="157FCC"/>
              </w:rPr>
              <w:t>星期四</w:t>
            </w:r>
            <w:r>
              <w:rPr/>
              <w:br/>
            </w:r>
            <w:r>
              <w:rPr/>
              <w:t>茶蛋黃酥</w:t>
            </w:r>
            <w:r>
              <w:rPr/>
              <w:t>(</w:t>
            </w:r>
            <w:r>
              <w:rPr/>
              <w:t>禮盒</w:t>
            </w:r>
            <w:r>
              <w:rPr/>
              <w:t>)/ 560(</w:t>
            </w:r>
            <w:r>
              <w:rPr/>
              <w:t>奶蛋素，六入 鐵觀音</w:t>
            </w:r>
            <w:r>
              <w:rPr/>
              <w:t>2</w:t>
            </w:r>
            <w:r>
              <w:rPr/>
              <w:t>紅玉紅茶</w:t>
            </w:r>
            <w:r>
              <w:rPr/>
              <w:t>2</w:t>
            </w:r>
            <w:r>
              <w:rPr/>
              <w:t>包種茶</w:t>
            </w:r>
            <w:r>
              <w:rPr/>
              <w:t>2)</w:t>
              <w:br/>
            </w:r>
            <w:r>
              <w:rPr/>
              <w:t>低糖蛋黃酥</w:t>
            </w:r>
            <w:r>
              <w:rPr/>
              <w:t>(</w:t>
            </w:r>
            <w:r>
              <w:rPr/>
              <w:t>禮盒</w:t>
            </w:r>
            <w:r>
              <w:rPr/>
              <w:t>)/ 520(</w:t>
            </w:r>
            <w:r>
              <w:rPr/>
              <w:t>奶蛋素，六入 法國發酵無水奶油 紅土鹹鴨蛋</w:t>
            </w:r>
            <w:r>
              <w:rPr/>
              <w:t>)</w:t>
            </w:r>
          </w:p>
        </w:tc>
      </w:tr>
      <w:tr>
        <w:trPr>
          <w:trHeight w:val="240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11 </w:t>
            </w:r>
            <w:r>
              <w:rPr>
                <w:b/>
                <w:color w:val="157FCC"/>
              </w:rPr>
              <w:t>星期三</w:t>
            </w:r>
            <w:r>
              <w:rPr/>
              <w:br/>
            </w:r>
            <w:r>
              <w:rPr/>
              <w:t>低糖蛋黃酥</w:t>
            </w:r>
            <w:r>
              <w:rPr/>
              <w:t>/ 80(</w:t>
            </w:r>
            <w:r>
              <w:rPr/>
              <w:t>奶蛋素，大城小麥 低糖紅豆餡 紅土鹹鴨蛋</w:t>
            </w:r>
            <w:r>
              <w:rPr/>
              <w:t>)</w:t>
              <w:br/>
            </w:r>
            <w:r>
              <w:rPr/>
              <w:t>鐵觀音茶蛋黃酥</w:t>
            </w:r>
            <w:r>
              <w:rPr/>
              <w:t>/ 85(</w:t>
            </w:r>
            <w:r>
              <w:rPr/>
              <w:t>奶蛋素，鐵觀音豆沙茶餡 日本焙茶 紅土鹹蛋黃</w:t>
            </w:r>
            <w:r>
              <w:rPr/>
              <w:t>)</w:t>
              <w:br/>
            </w:r>
            <w:r>
              <w:rPr/>
              <w:t>紅玉紅茶蛋黃酥</w:t>
            </w:r>
            <w:r>
              <w:rPr/>
              <w:t>/ 85(</w:t>
            </w:r>
            <w:r>
              <w:rPr/>
              <w:t>奶蛋素，紅玉紅茶餡 台灣紅玉紅茶粉 紅土鹹鴨蛋</w:t>
            </w:r>
            <w:r>
              <w:rPr/>
              <w:t>)</w:t>
              <w:br/>
            </w:r>
            <w:r>
              <w:rPr/>
              <w:t>包種茶蛋黃酥</w:t>
            </w:r>
            <w:r>
              <w:rPr/>
              <w:t>/ 85(</w:t>
            </w:r>
            <w:r>
              <w:rPr/>
              <w:t>奶蛋素，包種茶餡 四季春茶 紅土鹹蛋黃</w:t>
            </w:r>
            <w:r>
              <w:rPr/>
              <w:t>)</w:t>
              <w:br/>
            </w:r>
            <w:r>
              <w:rPr/>
              <w:t>茶蛋黃酥</w:t>
            </w:r>
            <w:r>
              <w:rPr/>
              <w:t>(</w:t>
            </w:r>
            <w:r>
              <w:rPr/>
              <w:t>牛皮紙盒</w:t>
            </w:r>
            <w:r>
              <w:rPr/>
              <w:t>)/ 500(</w:t>
            </w:r>
            <w:r>
              <w:rPr/>
              <w:t>奶蛋素，六入 鐵觀音</w:t>
            </w:r>
            <w:r>
              <w:rPr/>
              <w:t>2</w:t>
            </w:r>
            <w:r>
              <w:rPr/>
              <w:t>紅玉紅茶</w:t>
            </w:r>
            <w:r>
              <w:rPr/>
              <w:t>2</w:t>
            </w:r>
            <w:r>
              <w:rPr/>
              <w:t>包種茶</w:t>
            </w:r>
            <w:r>
              <w:rPr/>
              <w:t>2)</w:t>
              <w:br/>
            </w:r>
            <w:r>
              <w:rPr/>
              <w:t>低糖蛋黃酥</w:t>
            </w:r>
            <w:r>
              <w:rPr/>
              <w:t>(</w:t>
            </w:r>
            <w:r>
              <w:rPr/>
              <w:t>牛皮紙盒</w:t>
            </w:r>
            <w:r>
              <w:rPr/>
              <w:t>)/ 460(</w:t>
            </w:r>
            <w:r>
              <w:rPr/>
              <w:t>奶蛋素，六入 法國發酵無水奶油 紅土鹹鴨蛋</w:t>
            </w:r>
            <w:r>
              <w:rPr/>
              <w:t>)</w:t>
              <w:br/>
            </w:r>
            <w:r>
              <w:rPr/>
              <w:t>綜合蛋黃酥</w:t>
            </w:r>
            <w:r>
              <w:rPr/>
              <w:t>(</w:t>
            </w:r>
            <w:r>
              <w:rPr/>
              <w:t>牛皮紙盒</w:t>
            </w:r>
            <w:r>
              <w:rPr/>
              <w:t>)/ 480(</w:t>
            </w:r>
            <w:r>
              <w:rPr/>
              <w:t>奶蛋素，六入 低糖蛋黃酥</w:t>
            </w:r>
            <w:r>
              <w:rPr/>
              <w:t xml:space="preserve">3 </w:t>
            </w:r>
            <w:r>
              <w:rPr/>
              <w:t>茶蛋黃酥</w:t>
            </w:r>
            <w:r>
              <w:rPr/>
              <w:t>3 )</w:t>
              <w:br/>
            </w:r>
            <w:r>
              <w:rPr/>
              <w:t>綜合蛋黃酥</w:t>
            </w:r>
            <w:r>
              <w:rPr/>
              <w:t>(</w:t>
            </w:r>
            <w:r>
              <w:rPr/>
              <w:t>禮盒</w:t>
            </w:r>
            <w:r>
              <w:rPr/>
              <w:t>)/ 540(</w:t>
            </w:r>
            <w:r>
              <w:rPr/>
              <w:t>奶蛋素，六入 低糖蛋黃酥</w:t>
            </w:r>
            <w:r>
              <w:rPr/>
              <w:t xml:space="preserve">3 </w:t>
            </w:r>
            <w:r>
              <w:rPr/>
              <w:t>茶蛋黃酥</w:t>
            </w:r>
            <w:r>
              <w:rPr/>
              <w:t>3 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12 </w:t>
            </w:r>
            <w:r>
              <w:rPr>
                <w:b/>
                <w:color w:val="157FCC"/>
              </w:rPr>
              <w:t>星期四</w:t>
            </w:r>
            <w:r>
              <w:rPr/>
              <w:br/>
            </w:r>
            <w:r>
              <w:rPr/>
              <w:t>茶蛋黃酥</w:t>
            </w:r>
            <w:r>
              <w:rPr/>
              <w:t>(</w:t>
            </w:r>
            <w:r>
              <w:rPr/>
              <w:t>禮盒</w:t>
            </w:r>
            <w:r>
              <w:rPr/>
              <w:t>)/ 560(</w:t>
            </w:r>
            <w:r>
              <w:rPr/>
              <w:t>奶蛋素，六入 鐵觀音</w:t>
            </w:r>
            <w:r>
              <w:rPr/>
              <w:t>2</w:t>
            </w:r>
            <w:r>
              <w:rPr/>
              <w:t>紅玉紅茶</w:t>
            </w:r>
            <w:r>
              <w:rPr/>
              <w:t>2</w:t>
            </w:r>
            <w:r>
              <w:rPr/>
              <w:t>包種茶</w:t>
            </w:r>
            <w:r>
              <w:rPr/>
              <w:t>2)</w:t>
              <w:br/>
            </w:r>
            <w:r>
              <w:rPr/>
              <w:t>低糖蛋黃酥</w:t>
            </w:r>
            <w:r>
              <w:rPr/>
              <w:t>(</w:t>
            </w:r>
            <w:r>
              <w:rPr/>
              <w:t>禮盒</w:t>
            </w:r>
            <w:r>
              <w:rPr/>
              <w:t>)/ 520(</w:t>
            </w:r>
            <w:r>
              <w:rPr/>
              <w:t>奶蛋素，六入 法國發酵無水奶油 紅土鹹鴨蛋</w:t>
            </w:r>
            <w:r>
              <w:rPr/>
              <w:t>)</w:t>
            </w:r>
          </w:p>
        </w:tc>
      </w:tr>
      <w:tr>
        <w:trPr>
          <w:trHeight w:val="240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18 </w:t>
            </w:r>
            <w:r>
              <w:rPr>
                <w:b/>
                <w:color w:val="157FCC"/>
              </w:rPr>
              <w:t>星期三</w:t>
            </w:r>
            <w:r>
              <w:rPr/>
              <w:b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19 </w:t>
            </w:r>
            <w:r>
              <w:rPr>
                <w:b/>
                <w:color w:val="157FCC"/>
              </w:rPr>
              <w:t>星期四</w:t>
            </w:r>
            <w:r>
              <w:rPr/>
              <w:br/>
            </w:r>
          </w:p>
        </w:tc>
      </w:tr>
      <w:tr>
        <w:trPr>
          <w:trHeight w:val="240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25 </w:t>
            </w:r>
            <w:r>
              <w:rPr>
                <w:b/>
                <w:color w:val="157FCC"/>
              </w:rPr>
              <w:t>星期三</w:t>
            </w:r>
            <w:r>
              <w:rPr/>
              <w:b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tyle"/>
              <w:bidi w:val="0"/>
              <w:jc w:val="left"/>
              <w:rPr/>
            </w:pPr>
            <w:r>
              <w:rPr>
                <w:b/>
                <w:color w:val="157FCC"/>
              </w:rPr>
              <w:t xml:space="preserve">09/26 </w:t>
            </w:r>
            <w:r>
              <w:rPr>
                <w:b/>
                <w:color w:val="157FCC"/>
              </w:rPr>
              <w:t>星期四</w:t>
            </w:r>
            <w:r>
              <w:rPr/>
              <w:br/>
            </w:r>
          </w:p>
        </w:tc>
      </w:tr>
    </w:tbl>
    <w:p>
      <w:pPr>
        <w:pStyle w:val="FooterStyle"/>
        <w:bidi w:val="0"/>
        <w:jc w:val="left"/>
        <w:rPr/>
      </w:pPr>
      <w:r>
        <w:rPr/>
        <w:t xml:space="preserve">彩虹魚 </w:t>
      </w:r>
      <w:r>
        <w:rPr/>
        <w:t xml:space="preserve">03-8227003  </w:t>
      </w:r>
      <w:r>
        <w:rPr/>
        <w:t>花蓮市中興路</w:t>
      </w:r>
      <w:r>
        <w:rPr/>
        <w:t>55</w:t>
      </w:r>
      <w:r>
        <w:rPr/>
        <w:t>號　　　　　　　　　　　若當日無法取貨，請來電讓我們知道。謝謝您！</w:t>
      </w:r>
      <w:r>
        <w:rPr/>
        <w:br/>
      </w:r>
      <w:r>
        <w:rPr/>
        <w:t xml:space="preserve">請最慢前一天中午十二點前預訂，我們將會為您準備健康的手工麵包。您所預訂的麵包取貨時間 </w:t>
      </w:r>
      <w:r>
        <w:rPr/>
        <w:t>4:00-6:30</w:t>
      </w:r>
    </w:p>
    <w:sectPr>
      <w:type w:val="nextPage"/>
      <w:pgSz w:orient="landscape" w:w="16838" w:h="11906"/>
      <w:pgMar w:left="240" w:right="240" w:gutter="0" w:header="0" w:top="240" w:footer="0" w:bottom="2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tyle">
    <w:name w:val="HeaderStyle"/>
    <w:basedOn w:val="Normal"/>
    <w:qFormat/>
    <w:pPr>
      <w:jc w:val="center"/>
      <w:textAlignment w:val="center"/>
    </w:pPr>
    <w:rPr>
      <w:rFonts w:ascii="Microsoft JhengHei" w:hAnsi="Microsoft JhengHei" w:eastAsia="Microsoft JhengHei" w:cs="Microsoft JhengHei"/>
      <w:b/>
      <w:sz w:val="24"/>
    </w:rPr>
  </w:style>
  <w:style w:type="paragraph" w:styleId="ContentStyle">
    <w:name w:val="contentStyle"/>
    <w:basedOn w:val="Normal"/>
    <w:qFormat/>
    <w:pPr>
      <w:jc w:val="left"/>
      <w:textAlignment w:val="center"/>
    </w:pPr>
    <w:rPr>
      <w:rFonts w:ascii="Microsoft JhengHei" w:hAnsi="Microsoft JhengHei" w:eastAsia="Microsoft JhengHei" w:cs="Microsoft JhengHei"/>
      <w:sz w:val="18"/>
    </w:rPr>
  </w:style>
  <w:style w:type="paragraph" w:styleId="FooterStyle">
    <w:name w:val="footerStyle"/>
    <w:basedOn w:val="Normal"/>
    <w:qFormat/>
    <w:pPr>
      <w:ind w:left="240" w:hanging="0"/>
      <w:jc w:val="left"/>
    </w:pPr>
    <w:rPr>
      <w:rFonts w:ascii="Microsoft JhengHei" w:hAnsi="Microsoft JhengHei" w:eastAsia="Microsoft JhengHei" w:cs="Microsoft JhengHe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